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ՈԱԿ-ը, որը գտնվում է ք. Երևան Պ.Սևակ 7 հասցեում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իր կարիքների համար շարժիչների յուղերի ձեռքբերման նպատակով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043537224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մեկ անձից գնման ընթացակարգի արդյունքում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283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142"/>
        <w:gridCol w:w="146"/>
        <w:gridCol w:w="71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րակտորի 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րակտորի շարժիչի յուղ  LUKOIL-STANDART             SAE   50  5L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րակտորի շարժիչի յուղ  LUKOIL-STANDART        SAE  50  5L</w:t>
            </w:r>
          </w:p>
        </w:tc>
      </w:tr>
      <w:tr>
        <w:trPr>
          <w:trHeight w:val="29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մեքենայի 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2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/մեքենայի շարժիչի յուղ MAXLIFE  SAE 10W-40   4+1L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/մեքենայի շարժիչի յուղ MAXLIFE  SAE 10W—40   4+1L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մեքենայի 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մեքենայի շարժիչի յուղ Lukoil GENESIS ADVANCED SAE 10W 40 4 L NKF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մեքենայի շարժիչի յուղ Lukoil GENESIS ADVANCED SAE 10W 40 4 L NKF</w:t>
            </w:r>
          </w:p>
        </w:tc>
      </w:tr>
      <w:tr>
        <w:trPr>
          <w:trHeight w:val="38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նցման տուփի յուղ   VALVOLINE ATF 1L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նցման տուփի յուղ   VALVOLINE ATF 1L</w:t>
            </w:r>
          </w:p>
        </w:tc>
      </w:tr>
      <w:tr>
        <w:trPr>
          <w:trHeight w:val="40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նցման տուփի յուղ       HP GL-5 SAE 80W-90 1L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նցման տուփի յուղ       HP GL-5 SAE 80W-90 1L</w:t>
            </w:r>
          </w:p>
        </w:tc>
      </w:tr>
      <w:tr>
        <w:trPr>
          <w:trHeight w:val="33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4-րդ 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2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 նվազեցման նպատասկով բանակցություններ չեն կիրառ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8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ՈՍԷՍՔ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eastAsia="ru-RU"/>
              </w:rPr>
              <w:t>Ա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lang w:val="af-ZA" w:eastAsia="ru-RU"/>
              </w:rPr>
              <w:t xml:space="preserve"> 04353722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6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6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ՈՍԷՍՔՈ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, Արտաշատ,Արտաշատ, Խանջյան փող., 17-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417711001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յացած չափաբաժիններ չ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07592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ohec@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Կենդանաբանության և հիդրոէկոլոգիայի գիտական կենտրոն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2T16:11:00Z</dcterms:modified>
  <cp:revision>55</cp:revision>
  <dc:subject/>
  <dc:title>Ð²Úî²ð²ðàôÂÚàôÜ ´²ò  ÀÜÂ²ò²Î²ðàì  ÜàôØ   Î²î²ðºÈàô  Ø²êÆÜ</dc:title>
</cp:coreProperties>
</file>